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812"/>
        <w:gridCol w:w="635"/>
        <w:gridCol w:w="1632"/>
        <w:gridCol w:w="284"/>
        <w:gridCol w:w="5527"/>
      </w:tblGrid>
      <w:tr>
        <w:trPr>
          <w:trHeight w:val="2646" w:hRule="atLeast"/>
          <w:cantSplit w:val="true"/>
        </w:trPr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ИЧ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2354, с. Новоичинско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л.Школьная -1-а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ефон (383-62)37-190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акс ( 383-62)37-137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ovoitshinsk@mail.ru</w:t>
              </w:r>
            </w:hyperlink>
          </w:p>
          <w:p>
            <w:pPr>
              <w:pStyle w:val="Normal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ind w:right="41" w:hanging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  <w:lang w:val="en-US"/>
              </w:rPr>
              <w:t xml:space="preserve">               </w:t>
            </w:r>
            <w:r>
              <w:rPr>
                <w:b/>
                <w:caps/>
                <w:szCs w:val="28"/>
              </w:rPr>
              <w:t>В АдминистрациЮ</w:t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КУЙБЫШЕВСКОГО РАЙОНА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А.С.Осипенко</w:t>
            </w:r>
          </w:p>
        </w:tc>
      </w:tr>
      <w:tr>
        <w:trPr>
          <w:trHeight w:val="225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spacing w:lineRule="atLeast" w:line="240"/>
              <w:ind w:right="41" w:hanging="70"/>
              <w:rPr/>
            </w:pPr>
            <w:r>
              <w:rPr/>
              <w:t xml:space="preserve"> </w:t>
            </w:r>
            <w:r>
              <w:rPr/>
              <w:t xml:space="preserve">От  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41" w:hanging="0"/>
              <w:rPr/>
            </w:pPr>
            <w:r>
              <w:rPr>
                <w:b/>
              </w:rPr>
              <w:t>28.10.2013г.</w:t>
            </w:r>
          </w:p>
        </w:tc>
        <w:tc>
          <w:tcPr>
            <w:tcW w:w="635" w:type="dxa"/>
            <w:tcBorders/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4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12 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ind w:right="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t>на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14/2972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2013г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я Новоичинского сельсовета предоставляет информацию  по составлению итогов социально- экономического развития Новоичинского сельсовета 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 к основным показателям  социально- экономического развития Новоичинского сельсовет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вартал 2013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сновные показатели социально- экономического развития  Новоичинского сельсов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г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тчет об исполнении консолидированного бюджета Новоичинского сельсовета на 01.10.2013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Л.В. Зак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>к основным показателям социально-экономического развития муниципального образования  Новоичинского сельсовета за 9 месяцев 2013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1.Структура населен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 1.01.2013г. численность населения администрации Новоичинского сельсовета   составила 617 чел, что составляет 99 % к данным за 9 месяцев 2012 года. Численность занятых в экономике составляет 257 чел.,   по сравнению с аналогичным периодом  прошлого  года на 98,8%. Большое значение  имеет возраст населения. Численность пенсионеров составляет 160 человека, из них 8 человек ещё работаю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Естественная и миграционная  убыль, также играет большую роль в снижении численности на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населе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реднемесячная зарплата предприятий и организаций   по сравнению с данным периодом 2012 года  значительными темпами идет к увеличению на 135,3 %,  произошло увеличение  в бюджетной сфере на 108,6%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реднедушевой доход населения в 2013г. также повысился на  154,9 % в связи с повышением заработной платы, пенсионных выплат, субсидий и единовременного пособия, но по-прежнему среднедушевой доход  остается низким и составляет  78,5 % от  величины прожиточного минимума работающего человека (8494,0 руб.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Задолженности по зарплате перед персоналом на территории Новоичинского сельсовета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3.Экономические показател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/>
        <w:t xml:space="preserve">На территории Новоичинского сельсовета в 2013 году посевная площадь в разы уменьшилась - составляет всего 110 га.,  при урожайности 12-14цн.  Посевом зерновых культур занимаются в основном частные лица, оформившие свои земельные паи.  </w:t>
      </w:r>
    </w:p>
    <w:p>
      <w:pPr>
        <w:pStyle w:val="Normal"/>
        <w:spacing w:lineRule="auto" w:line="360"/>
        <w:rPr/>
      </w:pPr>
      <w:r>
        <w:rPr/>
        <w:t xml:space="preserve">В личном подсобном хозяйстве  поголовье скота значительно сокращается и так в сравнении с  3 кварталом 2012 г. поголовье скота сократилось на 50 голов, из них коров сократилось на 21 голову, молодняк на 29. Производство молока сократилось на 48 тонн и составляет 87 %. Прежде всего - это связано с реализацией молока 9 рублей за литр.  Большая часть КРС – это молодняк на выращивание. Объем  производства продукции сельского хозяйства  повысился,  по сравнению с анализируемым периодом 2012г.  на 119,7%.  </w:t>
      </w:r>
    </w:p>
    <w:p>
      <w:pPr>
        <w:pStyle w:val="Normal"/>
        <w:spacing w:lineRule="auto" w:line="360"/>
        <w:rPr/>
      </w:pPr>
      <w:r>
        <w:rPr/>
        <w:t xml:space="preserve">Количество автобусных пассажирских маршрутов остается на одном уровн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Торговли и услуг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ъем розничного товарооборота имеет тенденцию к  увеличению, где наблюдается рост на 127,4% в связи с повышением цен на товары и спросом товаров и продуктов питания. Улучшилась поставка товаров в магазин, принадлежавших потребительской кооперации, а также индивидуальным предприним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ем платных услуг населения сократился по сравнению с отчетным периодом прошлого года, что составляет 67,7%, связано с тем, что МУП «ПХУ Новоичинский» не занимается заготовкой дров для на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ля малого бизнеса в общем объеме выпуска товаров, работ и услуг  составляет 44,5 %, что составило 98,9% по отношению к прошлому год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исленность индивидуальных предпринимателей уменьшилось на 2 человека, что составляет 66,7% к периоду прошлого года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6.Инвестиционн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вестиции в основной капитал за счет всех источников финансирования составляют 4497,7 тыс. рублей.  За отчётный период 2013 года произошла модернизация теплотрассы и  установка  модульной котельной  в  с. Новоичинско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Финансы пред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редиторская задолженность составляет 733,0 тыс. руб., произошло уменьшение  кредиторской задолженности  по сравнению с аналогичным периодом 2012г. что составило 77,7 %.  в результате того, что организация  МУП « ПХУ Новоичинский»  изыскала возможность погасить часть своих долгов с поставщиками и подрядчиками, 231,0 тыс. рублей из них считаются просроченными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ебиторская задолженность  за  третий квартал 2013 г. по сравнению с третьим  кварталом 2012 увеличилась и составляет 721,0 тыс. рублей, большая часть задолженность         </w:t>
      </w:r>
    </w:p>
    <w:p>
      <w:pPr>
        <w:pStyle w:val="Normal"/>
        <w:spacing w:lineRule="auto" w:line="360"/>
        <w:rPr/>
      </w:pPr>
      <w:r>
        <w:rPr/>
        <w:t>составляет по коммунальным услугам  из-за (злостных неплательщиков)</w:t>
      </w:r>
    </w:p>
    <w:p>
      <w:pPr>
        <w:pStyle w:val="Normal"/>
        <w:spacing w:lineRule="auto" w:line="360"/>
        <w:rPr/>
      </w:pPr>
      <w:r>
        <w:rPr/>
        <w:t xml:space="preserve">неплатежеспособности потребителей  (640,0 тыс. руб. считается просроченной).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роизводственно-хозяйственная  деятельность  произведенная МУП «ПХУ Новоичинский» за 9 месяцев 2013 года оказалась убыточной (505,0 тыс. руб.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основном причиной является, то, что произошла модернизация тепловых сетей и сетей водоснабжения, амортизация стала выше, что и привело организацию в отчетный период к убыткам.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8. Муниципальный бюджет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ходы бюджета муниципального образования Новоичинского сельсовета за 9 месяцев  2013г. на 41,7 % ниже уровня аналогичного периода  2012 г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ледовательно, и бюджетная обеспеченность в расчете  на 1  жителя -14535 рублей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что составляет 42,1 % по отношению к прошлому году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труктуре  расходной части бюджета Новоичинского сельсовета за 9 месяцев 2013 года  составляют 8642,3 тыс. рублей. Это расходы на культуру 1095,4 тыс. рублей (или 12,7% от общей суммы расхода и больше на 145,4 тыс.  рублей аналогичного периода 2012 года .  На ЖКХ – 5358,7 тыс. рублей, что составляет 62% от общей суммы. Расходы бюджета произошли на модернизацию теплотрассы в с. Новоичинское и установку модульной котельной.  На муниципальное управление 2188,2 тыс. рублей (25,3)% от общей суммы расхода бюджетных сред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9. Жилье и его доступность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Общая площадь жилого фонда  в расчете на 1 жителя составляет  23,5 м</w:t>
      </w:r>
      <w:r>
        <w:rPr>
          <w:vertAlign w:val="superscript"/>
        </w:rPr>
        <w:t>2</w:t>
      </w:r>
      <w:r>
        <w:rPr/>
        <w:t>, что составляет 101,3 % по отношению с прошлым годом, так же результатом которой является снижение численности проживающих на территории Новоичинского сельсовета.   .  Официально встало на очередь 16 семей, нуждающихся в социальном жилье, 3 человека получили государственную поддержку на строительство жилья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>10. Социальная сфер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ля малоимущих граждан составляет 65,3% от общей численности населения. В отделе социальной защиты населения состоят 403 человека, т.к. заработная плата низкая, а у некоторых ее совсем нет – живут лишь на подсобное хозяйство, а у кого есть несовершеннолетни дети – живут на детские пособия. Выплата социальной помощи  на 1 получателя, за третий квартал 2013 года составила 5477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ичинского сельсовета </w:t>
      </w:r>
    </w:p>
    <w:p>
      <w:pPr>
        <w:pStyle w:val="Normal"/>
        <w:rPr/>
      </w:pPr>
      <w:r>
        <w:rPr/>
        <w:t xml:space="preserve">Куйбыше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      Л.В. Закусило</w:t>
      </w:r>
    </w:p>
    <w:p>
      <w:pPr>
        <w:pStyle w:val="Normal"/>
        <w:rPr>
          <w:vanish/>
        </w:rPr>
      </w:pPr>
      <w:r>
        <w:rPr>
          <w:vanish/>
        </w:rPr>
        <w:t>ъем производства продукциив целом по м.о.  с/х предприятии в сумме 225 тыс.руб,но по сравнению с 2005 годом составляет 23%.а 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itsh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1</dc:creator>
  <dc:description/>
  <cp:keywords/>
  <dc:language>en-US</dc:language>
  <cp:lastModifiedBy>mais</cp:lastModifiedBy>
  <cp:lastPrinted>2011-10-31T10:51:00Z</cp:lastPrinted>
  <dcterms:modified xsi:type="dcterms:W3CDTF">2013-10-28T08:09:00Z</dcterms:modified>
  <cp:revision>78</cp:revision>
  <dc:subject/>
  <dc:title>                                                                                                     В  Управление экономического</dc:title>
</cp:coreProperties>
</file>